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台南市工業會「模範勞工」選拔實施辦法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宗    旨：為激勵表揚勞工關懷社會，獻身社會服務之精神，以收見賢思齊之效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主辦單位：台南市工業會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指導單位：台南市政府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候選資格：凡服務於本市工業會會員工廠之勞工者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候選標準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盡忠職守，對崗位工作勤勉負責，有具體表現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守法守紀，對端正社會風氣，維護社會正義，發揚互助精神有示範作用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孝敬尊長，對宏揚倫理道德、敦親睦鄰，有顯著事蹟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熱心公益、關懷社會，對提供社會服務造福民眾有廣大貢獻者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推薦方式：本會會員均得依本辦法發掘具有候選人條件者，將其優良事蹟或特殊貢獻之資料填寫於推薦表中向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會推薦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推薦日期：自二月十五日起至</w:t>
      </w:r>
      <w:r>
        <w:rPr>
          <w:rFonts w:ascii="標楷體" w:hAnsi="標楷體" w:cs="Arial" w:eastAsia="標楷體"/>
          <w:sz w:val="28"/>
          <w:szCs w:val="28"/>
          <w:u w:val="single"/>
        </w:rPr>
        <w:t>三月五日止</w:t>
      </w:r>
      <w:r>
        <w:rPr>
          <w:rFonts w:ascii="標楷體" w:hAnsi="標楷體" w:cs="Arial" w:eastAsia="標楷體"/>
          <w:sz w:val="28"/>
          <w:szCs w:val="28"/>
        </w:rPr>
        <w:t>郵戳為憑，逾期不予受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將推薦表寄台南市中西區南門路二三三號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樓之三台南市工業會收，服務電話：二一三六七一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評    審：由本會理監事中公正人士七至九人組成評選小組，就推薦候選人資料中選出合格者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獎    勵：當選人評定後，除個別通知外，並定於每年大會舉行頒獎典禮。獎品內容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得獎證書乙份。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獎金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附    則：當選人由主辦單位透過大眾傳播媒體介紹其優良事蹟或特殊貢獻，以資表揚。</w:t>
      </w:r>
    </w:p>
    <w:sectPr>
      <w:type w:val="nextPage"/>
      <w:pgSz w:w="11906" w:h="16838"/>
      <w:pgMar w:left="1134" w:right="1418" w:gutter="0" w:header="0" w:top="1418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1:00Z</dcterms:created>
  <dc:creator>studio</dc:creator>
  <dc:description/>
  <cp:keywords/>
  <dc:language>en-US</dc:language>
  <cp:lastModifiedBy>user</cp:lastModifiedBy>
  <cp:lastPrinted>2025-01-14T14:37:00Z</cp:lastPrinted>
  <dcterms:modified xsi:type="dcterms:W3CDTF">2025-01-14T07:01:00Z</dcterms:modified>
  <cp:revision>2</cp:revision>
  <dc:subject/>
  <dc:title>台南市工業會「模範勞工」選拔實施辦法</dc:title>
</cp:coreProperties>
</file>